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lineRule="auto" w:line="360"/>
        <w:jc w:val="center"/>
        <w:rPr/>
      </w:pPr>
      <w:r>
        <w:rPr>
          <w:rFonts w:cs="Verdana" w:ascii="Verdana" w:hAnsi="Verdana"/>
          <w:sz w:val="20"/>
          <w:szCs w:val="20"/>
        </w:rPr>
        <w:t>Oznaczenie sprawy: 28/ZP/2024                                                        Załącznik Nr 2 do SWZ</w:t>
      </w:r>
    </w:p>
    <w:p>
      <w:pPr>
        <w:pStyle w:val="Textbody1"/>
        <w:spacing w:lineRule="auto" w:line="36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1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ZCZEGÓŁOWY OPIS PRZEDMIOTU ZAMÓWIENIA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dmiotem zamówienia są sukcesywne dostawy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1. Dostawa tlenu medycznego ciekłego z jednoczesną dzierżawą zbiornika kriogenicznego dla tlenu ciekłego o pojemności ok. 11-13 ton, oraz odpowiednim osprzętem (armatura, parownica, telemonitoring, skrzynka zasilania elektrycznego)</w:t>
      </w:r>
      <w:r>
        <w:rPr>
          <w:rFonts w:cs="Verdana" w:ascii="Verdana" w:hAnsi="Verdana"/>
          <w:sz w:val="20"/>
          <w:szCs w:val="20"/>
        </w:rPr>
        <w:t xml:space="preserve"> szczegółowo określonych </w:t>
        <w:br/>
        <w:t xml:space="preserve">w punkcie 1.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ostawa tlenu medycznego w butlach wraz z dzierżawą butli - wg zestawienia i wymogów szczegółowo określonych w punkcie 2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 Dostawa dwutlenku węgla medycznego do zastosowań wewnętrznych wraz z dzierżawą butli - wg zestawienia i wymogów szczegółowo określonych w punkcie 3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Dostawa wózków – stojaków 1- butlowych do butli medycznych- wg zestawienia i wymogów szczegółowo określonych w punkcie 4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. Specjalistyczny transport butli z gazami medycznymi oraz rozładunek cysterny z tlenem  medycznym ciekłym  - wg zestawienia i wymogów szczegółowo określonych w punkcie 5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Przegląd i konserwacja instalacji gazów medycznych.</w:t>
      </w:r>
    </w:p>
    <w:p>
      <w:pPr>
        <w:pStyle w:val="Textbody1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dla potrzeb Samodzielnego Publicznego Zespołu Opieki Zdrowotnej w Proszowicach zgodnie </w:t>
        <w:br/>
        <w:t>z potrzebami Zamawiającego w okresie 24 miesięcy, zgodnie z zasadami i wymogami szczegółowo określonymi poniżej.</w:t>
      </w:r>
    </w:p>
    <w:p>
      <w:pPr>
        <w:pStyle w:val="Textbody1"/>
        <w:spacing w:lineRule="auto" w:line="360"/>
        <w:jc w:val="both"/>
        <w:rPr/>
      </w:pPr>
      <w:r>
        <w:rPr>
          <w:rFonts w:cs="Verdana" w:ascii="Verdana" w:hAnsi="Verdana"/>
          <w:b/>
          <w:bCs/>
          <w:sz w:val="20"/>
          <w:szCs w:val="20"/>
          <w:u w:val="single"/>
        </w:rPr>
        <w:t>PUNKT 1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 Tlen medyczny ciekły- w ilości 180 000 kg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Dzierżawa zbio</w:t>
      </w:r>
      <w:r>
        <w:rPr>
          <w:rFonts w:cs="Verdana" w:ascii="Verdana" w:hAnsi="Verdana"/>
          <w:color w:val="000000"/>
          <w:sz w:val="20"/>
          <w:szCs w:val="20"/>
        </w:rPr>
        <w:t xml:space="preserve">rnika kriogenicznego na ciekły tlen o pojemności ok. 11-13 ton oraz odpowiednim osprzętem </w:t>
      </w:r>
      <w:r>
        <w:rPr>
          <w:rFonts w:cs="Verdana" w:ascii="Verdana" w:hAnsi="Verdana"/>
          <w:sz w:val="20"/>
          <w:szCs w:val="20"/>
        </w:rPr>
        <w:t>- w okresie 24 miesięcy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Zamówienie obejmuje także dostawę zbiornika do siedziby zamawiającego wraz </w:t>
        <w:br/>
        <w:t xml:space="preserve">z montażem oraz podłączenie do istniejącej instalacji zasilającej urządzenia Zamawiającego </w:t>
        <w:br/>
        <w:t xml:space="preserve">w sposób umożliwiający sprawną pracę układu stacji zgazowania tlenu medycznego, a także  </w:t>
      </w:r>
      <w:r>
        <w:rPr>
          <w:rFonts w:cs="Verdana" w:ascii="Verdana" w:hAnsi="Verdana"/>
          <w:color w:val="000000"/>
          <w:sz w:val="20"/>
          <w:szCs w:val="20"/>
        </w:rPr>
        <w:t xml:space="preserve">odbiór UDT dopuszczający urządzenia do eksploatacji </w:t>
      </w:r>
      <w:r>
        <w:rPr>
          <w:rFonts w:cs="Verdana" w:ascii="Verdana" w:hAnsi="Verdana"/>
          <w:sz w:val="20"/>
          <w:szCs w:val="20"/>
        </w:rPr>
        <w:t>oraz demontaż po zakończeniu obowiązywania umowy.</w:t>
      </w:r>
    </w:p>
    <w:p>
      <w:pPr>
        <w:pStyle w:val="Textbody1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Zamawiający wymaga </w:t>
      </w:r>
      <w:r>
        <w:rPr>
          <w:rFonts w:eastAsia="Czcionka tekstu podstawowego" w:cs="Czcionka tekstu podstawowego" w:ascii="Verdana" w:hAnsi="Verdana"/>
          <w:color w:val="000000"/>
          <w:sz w:val="20"/>
          <w:szCs w:val="20"/>
        </w:rPr>
        <w:t xml:space="preserve">zbiornika kriogenicznego dla tlenu ciekłego </w:t>
      </w:r>
      <w:r>
        <w:rPr>
          <w:rFonts w:cs="Verdana" w:ascii="Verdana" w:hAnsi="Verdana"/>
          <w:color w:val="000000"/>
          <w:sz w:val="20"/>
          <w:szCs w:val="20"/>
        </w:rPr>
        <w:t>o pojemności ok. 11-13 ton</w:t>
      </w:r>
      <w:r>
        <w:rPr>
          <w:rFonts w:eastAsia="Czcionka tekstu podstawowego" w:cs="Verdana" w:ascii="Verdana" w:hAnsi="Verdana"/>
          <w:color w:val="000000"/>
          <w:sz w:val="20"/>
          <w:szCs w:val="20"/>
        </w:rPr>
        <w:t xml:space="preserve">, </w:t>
      </w:r>
      <w:r>
        <w:rPr>
          <w:rFonts w:eastAsia="Czcionka tekstu podstawowego" w:cs="Czcionka tekstu podstawowego" w:ascii="Verdana" w:hAnsi="Verdana"/>
          <w:color w:val="000000"/>
          <w:sz w:val="20"/>
          <w:szCs w:val="20"/>
        </w:rPr>
        <w:t>z podłączeniem do przewoźnego zbiornika samochodowego (cysterny) wraz z parownicą, panelem sterującym oraz panelem redukcyjnym, zapewniającym stałe ciśnienie w sieci oraz podłączenie odbioru tlenu medycznego z siecią szpitalną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eastAsia="Czcionka tekstu podstawowego" w:cs="Czcionka tekstu podstawowego" w:ascii="Verdana" w:hAnsi="Verdana"/>
          <w:color w:val="000000"/>
          <w:sz w:val="20"/>
          <w:szCs w:val="20"/>
        </w:rPr>
        <w:t xml:space="preserve">3) Zamawiający wymaga System Telemetrii do zdalnego i lokalnego nadzoru zbiornika kriogenicznego. Kompaktowe urządzenie do zamontowania na płaszczu zewnętrznym zbiornika </w:t>
        <w:br/>
        <w:t xml:space="preserve">z ciekłym tlenem medycznym. Urządzenie ma kontrolować poziom cieczy oraz pomiar ciśnienia </w:t>
        <w:br/>
        <w:t>w zbiorniku. Ma być wyposażone w wyświetlacz ciekłokrystaliczny, umożliwiający czytelny odczyt parametrów zbiornika w każdych warunkach – dzień/noc (podświetlenie). Poziom zawartości cieczy w zbiorniku na wyświetlaczu LCD z możliwością wyświetlania w skali procentowej lub kilogramowej. System Telemetrii z możliwością wysyłania alarmów na podany numer komórkowy działu technicznego szpitala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eastAsia="Czcionka tekstu podstawowego" w:cs="Czcionka tekstu podstawowego" w:ascii="Verdana" w:hAnsi="Verdana"/>
          <w:sz w:val="20"/>
          <w:szCs w:val="20"/>
        </w:rPr>
        <w:t>4) Zamawiający wymaga, aby zbiornik kriogeniczny był wyprodukowany po 2019 roku.</w:t>
      </w:r>
      <w:r>
        <w:rPr>
          <w:rFonts w:cs="Verdana" w:ascii="Verdana" w:hAnsi="Verdana"/>
          <w:sz w:val="20"/>
          <w:szCs w:val="20"/>
        </w:rPr>
        <w:br/>
        <w:t xml:space="preserve">5) W trakcie okresu dzierżawy Wykonawca zobowiązany będzie do zagwarantowania serwisu technicznego dzierżawionego zbiornika na tlen ciekły w taki sposób, aby zachować ciągłość jego bezawaryjnej pracy. Wykonawca zapewni bezpłatne przeglądy serwisowe wydzierżawionego zbiornika (nie mniej niż 1 raz w ciągu 12 miesięcy) potwierdzony dokumentem/ protokołem przeglądu dopuszczającym do dalszej eksploatacji. Wykonawca zapewni, usunięcie awarii i usterek będących wynikiem normalnej, zgodnej z instrukcją obsługi i eksploatacji zbiornika,  na własny koszt w terminie uzgodnionym z Zamawiającym. 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6) W przypadku awarii zbiornika, Wykonawca zapewni przystąpienie do jego naprawy bez zbędnej zwłoki, nie później niż w terminie 12 godzin od zgłoszenia usterki. W przypadku naprawy dłuższej niż 12 godzin dostarczanie w okresie naprawy do Zamawiającego tlenu medycznego w butlach o pojemności 50 litrów w ilości niezbędnej do prawidłowego funkcjonowania Szpitala lub zapewni inne urządzenie do przechowywania tlenu medycznego ciekłego na czas naprawy zbiornika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o Wykonawcy należy zarejestrowanie i okresowe przeglądy zbiornika przez Urząd Dozoru Technicznego. Z chwilą dokonania dostawy i montażu zbiornika Wykonawca przekaże Zamawiającemu dokumentację techniczną w języku polskim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7) Ponadto Wykonawca jest zobowiązany do przeprowadzenia szkolenia w języku polskim dla 10 pracowników Zamawiającego w zakresie prawidłowej obsługi i eksploatacji dzierżawionego zbiornika, potwierdzone odpowiednim zaświadczeniem, w siedzibie Zmawiającego lub </w:t>
        <w:br/>
        <w:t>w siedzibie Wykonawcy, przy czym całkowite koszty przeprowadzenia szkolenia, ewentualnego dojazdu, delegacji pracowników Zamawiającego ponosi wyłącznie Wykonawca.</w:t>
      </w:r>
    </w:p>
    <w:p>
      <w:pPr>
        <w:pStyle w:val="Standard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8) Montaż zbiornika wraz z towarzyszącymi instalacjami, jego podłączenie do istniejącej instalacji zasilającej urządzenia Zamawiającego oraz odbiór przez Urząd Dozoru Technicznego musi nastąpić w sposób niezakłócający funkcjonowania Szpitala i zapewniający ciągłość dostawy tlenu w terminie nie dłuższym niż 48 godzin od dnia obowiązywania umowy. 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Demontaż dzierżawionego zbiornika nastąpi po upływie okresu na jaki została zawarta umowa w terminie określonym przez Zamawiającego. Oferowany Zamawiającemu koszt miesięcznej dzierżawy zbiornika musi obejmować wszystkie koszty związane z jego eksploatacją </w:t>
        <w:br/>
        <w:t>i szkoleniem personelu Zamawiającego.</w:t>
      </w:r>
    </w:p>
    <w:p>
      <w:pPr>
        <w:pStyle w:val="Standard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b/>
          <w:bCs/>
          <w:sz w:val="20"/>
          <w:szCs w:val="20"/>
          <w:u w:val="single"/>
        </w:rPr>
        <w:t>PUNKT 2</w:t>
      </w:r>
    </w:p>
    <w:p>
      <w:pPr>
        <w:pStyle w:val="Textbody1"/>
        <w:tabs>
          <w:tab w:val="clear" w:pos="709"/>
          <w:tab w:val="left" w:pos="31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1.Dostawa gazów medycznych, o których mowa powyżej w punkcie 2. w szczególności obejmuje:</w:t>
        <w:br/>
        <w:t>1) Tlen medyczny sprężony w butlach: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50 l/ 150 bar o pojemności 8,0 m³, w ilości 384,00 m³ (48 szt.)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10 l/150 bar o pojemności 1,6 m³, w ilości 80,00 m³ (52 szt.)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highlight w:val="yellow"/>
        </w:rPr>
        <w:t>- 2 l z zaworem zintegrowanym o pojemności 0,43 m³, w ilości 301 m3 (700 szt.);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>- 8 l z zaworem zintegrowanym o pojemności 1,72 m³, w ilości 240,8 m3 (140 szt.);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Dzierżawa butli o pojemności 10 l i 50 l na tlen medyczny sprężony - w ilości 55 sztuk,</w:t>
        <w:br/>
        <w:t>3)Dzierżawa butli 2 l i 8 l z tlenem medycznym - w ilości 78 sztuk,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NKT3</w:t>
      </w:r>
      <w:r>
        <w:rPr>
          <w:rFonts w:cs="Verdana" w:ascii="Verdana" w:hAnsi="Verdana"/>
          <w:sz w:val="20"/>
          <w:szCs w:val="20"/>
        </w:rPr>
        <w:br/>
        <w:t>1. Dostawa gazów medycznych, o których mowa powyżej w punkcie 3. w szczególności obejmuje:</w:t>
        <w:br/>
        <w:t xml:space="preserve">1) Dwutlenek węgla medyczny do laparoskopii w butlach po 40 l (26-27 kg) oraz 10 l ( 7,5 kg) 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 w ilości 610 kg ( 32 szt.),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Dzierżawa butli do dwutlenku węgla w butlach po 40 l (26-27 kg) oraz 10 l ( 7,5 kg)  - </w:t>
        <w:br/>
        <w:t>w ilości 7 sztuk.</w:t>
      </w:r>
    </w:p>
    <w:p>
      <w:pPr>
        <w:pStyle w:val="Textbody1"/>
        <w:tabs>
          <w:tab w:val="clear" w:pos="709"/>
          <w:tab w:val="left" w:pos="0" w:leader="none"/>
          <w:tab w:val="left" w:pos="315" w:leader="none"/>
        </w:tabs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PUNKT 4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/>
      </w:pPr>
      <w:r>
        <w:rPr>
          <w:rFonts w:cs="Verdana" w:ascii="Verdana" w:hAnsi="Verdana"/>
          <w:sz w:val="20"/>
          <w:szCs w:val="20"/>
        </w:rPr>
        <w:t>1.Dostawa wózków – stojaków 1- butlowych do butli medycznych o których mowa powyżej</w:t>
        <w:br/>
        <w:t xml:space="preserve"> w punkcie 4. w szczególności obejmuje: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ostawa wózków – stojaków 1- butlowych do butli medycznych.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2) Dzierżawa wózków – stojaków 1- butlowych do butli medycznych – w ilości 3 sztuk. 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spacing w:lineRule="auto" w:line="360"/>
        <w:jc w:val="both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PUNKT 5</w:t>
      </w:r>
    </w:p>
    <w:p>
      <w:pPr>
        <w:pStyle w:val="Normal"/>
        <w:tabs>
          <w:tab w:val="clear" w:pos="709"/>
          <w:tab w:val="left" w:pos="255" w:leader="none"/>
        </w:tabs>
        <w:spacing w:lineRule="auto" w:line="360"/>
        <w:ind w:left="-3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yczny transport butli z gazami medycznymi oraz rozładunek cysterny z tlenem medycznym, o którym mowa powyżej w punkcie 5. w szczególności obejmuj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cjalistyczny transport butli z gazami medycznymi – w ilości 96 transportów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len sprężony oraz ditlenek węgla powinny być zapakowane w naczynia ciśnieniowe (butle) spełniające wymagania zgodnie z instrukcją pakowania P200 wg. umowy ADR stanowiącej załącznik do Oświadczenia Rządowego z dnia 13 marca 2023r. (Dz.U. poz. 891) oraz oznakowane zgodnie z 5.2.1.6, 5.2.2.2.1.2 wg umowy ADR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rczane naczynia ciśnieniowe (butle) powinny posiadać ważne badanie okresowe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2)Rozładunek cysterny dostarczającej tlen schłodzony skroplony  do zbiornika stacjonarnego powinien być dokonywany przez pracownika wykonawcy (kierowcę) posiadającego ważne zaświadczenie kwalifikacyjne zgodnie z art. 22. Ust. 3 ustawy z dnia 21 grudnia 2000r. (Dz. U. z 2024r. poz. 1194) z zakresu napełniania i opróżniania zbiorników transportowych do materiałów niebezpiecznych klasy 2 wg ADR.</w:t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tbl>
      <w:tblPr>
        <w:tblW w:w="9651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122"/>
      </w:tblGrid>
      <w:tr>
        <w:trPr>
          <w:trHeight w:val="23" w:hRule="atLeast"/>
        </w:trPr>
        <w:tc>
          <w:tcPr>
            <w:tcW w:w="96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US"/>
              </w:rPr>
              <w:t>Wymagania z zakresu serwisu dzier</w:t>
            </w:r>
            <w:r>
              <w:rPr>
                <w:rFonts w:eastAsia="Arial" w:cs="Verdana" w:ascii="Verdana" w:hAnsi="Verdana"/>
                <w:b/>
                <w:bCs/>
                <w:sz w:val="20"/>
                <w:szCs w:val="20"/>
              </w:rPr>
              <w:t>żawionego zbiornika kriogenicznego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Szkolenie personelu zamawiaj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ącego w zakresie eksploatacji zbiornika w terminie po montażu zbiornika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 xml:space="preserve">Wykonawca gwarantuje,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że zbiornik jest kompletny i będzie gotowy do użytkowania bez żadnych dodatkowych zakupów i inwestycji, podać typ i rok produkcji zbiornika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Wykonawca zobowi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ązuje się do bezpłatnego przeprowadzenia przeglądów serwisowych wydzierżawianego zbiornika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autoSpaceDE w:val="false"/>
              <w:spacing w:lineRule="auto" w:line="360"/>
              <w:ind w:left="498" w:hanging="142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 xml:space="preserve">   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Bezp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łatny przegląd </w:t>
            </w:r>
            <w:r>
              <w:rPr>
                <w:rFonts w:eastAsia="Arial" w:cs="Arial" w:ascii="Verdana" w:hAnsi="Verdana"/>
                <w:b/>
                <w:bCs/>
                <w:color w:val="000000"/>
                <w:sz w:val="20"/>
                <w:szCs w:val="20"/>
              </w:rPr>
              <w:t>nie mniej niż 1 raz w ciągu 12 miesięcy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 potwierdzony dokumentem/ protokołem przeglądu dopuszczającym do dalszego stosowania. 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Wykonawca o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świadcza, że występujące awarie </w:t>
              <w:br/>
              <w:t xml:space="preserve">i usterki będące wynikiem normalnej, zgodnej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498" w:right="6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z instrukcją obsługi i eksploatacji zbiornika będzie usuwał na koszt własny w terminie uzgodnionym z zamawiającym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  <w:tab w:val="left" w:pos="4038" w:leader="none"/>
                <w:tab w:val="left" w:pos="8574" w:leader="none"/>
              </w:tabs>
              <w:autoSpaceDE w:val="false"/>
              <w:snapToGrid w:val="false"/>
              <w:spacing w:lineRule="auto" w:line="360"/>
              <w:ind w:left="498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Obs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ługa serwisowa świadczona jest przez 7 dni </w:t>
              <w:br/>
              <w:t>w tygodniu 24 godziny/ dobę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Czas reakcji serwisu od chwili zg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łoszenia awarii do momentu przyjazdu techników do Szpitala wynosi do 12 godzin przez 7 dni w tygodniu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Dojazd techników/ serwisantów do siedziby Zamawiaj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ącego oraz  transport sprzętu odbywa się na koszt Wykonawcy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23" w:hRule="atLeast"/>
        </w:trPr>
        <w:tc>
          <w:tcPr>
            <w:tcW w:w="5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0" w:leader="none"/>
              </w:tabs>
              <w:autoSpaceDE w:val="false"/>
              <w:snapToGrid w:val="false"/>
              <w:spacing w:lineRule="auto" w:line="360"/>
              <w:ind w:left="498" w:right="65" w:hanging="36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Siedziba serwisu - dok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 xml:space="preserve">ładny adres i nr telefonu. </w:t>
            </w:r>
          </w:p>
          <w:p>
            <w:pPr>
              <w:pStyle w:val="Normal"/>
              <w:autoSpaceDE w:val="false"/>
              <w:spacing w:lineRule="auto" w:line="360"/>
              <w:ind w:left="498" w:right="65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Arial" w:cs="Arial" w:ascii="Verdana" w:hAnsi="Verdana"/>
                <w:color w:val="000000"/>
                <w:sz w:val="20"/>
                <w:szCs w:val="20"/>
                <w:lang w:val="en-US"/>
              </w:rPr>
              <w:t>Dane osoby odpowiedzialnej za serwisowanie sprz</w:t>
            </w:r>
            <w:r>
              <w:rPr>
                <w:rFonts w:eastAsia="Arial" w:cs="Arial" w:ascii="Verdana" w:hAnsi="Verdana"/>
                <w:color w:val="000000"/>
                <w:sz w:val="20"/>
                <w:szCs w:val="20"/>
              </w:rPr>
              <w:t>ętu.</w:t>
            </w:r>
          </w:p>
        </w:tc>
        <w:tc>
          <w:tcPr>
            <w:tcW w:w="4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Verdana" w:hAnsi="Verdana" w:eastAsia="Calibri" w:cs="Calibri"/>
                <w:sz w:val="20"/>
                <w:szCs w:val="20"/>
                <w:lang w:val="en-US"/>
              </w:rPr>
            </w:pPr>
            <w:r>
              <w:rPr>
                <w:rFonts w:eastAsia="Calibri" w:cs="Calibri" w:ascii="Verdana" w:hAnsi="Verdana"/>
                <w:sz w:val="20"/>
                <w:szCs w:val="20"/>
                <w:lang w:val="en-US"/>
              </w:rPr>
              <w:t>*</w:t>
            </w:r>
          </w:p>
        </w:tc>
      </w:tr>
    </w:tbl>
    <w:p>
      <w:pPr>
        <w:pStyle w:val="Textbody1"/>
        <w:tabs>
          <w:tab w:val="clear" w:pos="709"/>
          <w:tab w:val="left" w:pos="-510" w:leader="none"/>
          <w:tab w:val="left" w:pos="-195" w:leader="none"/>
        </w:tabs>
        <w:spacing w:lineRule="auto" w:line="360" w:before="0" w:after="120"/>
        <w:ind w:left="720" w:hanging="0"/>
        <w:jc w:val="both"/>
        <w:rPr>
          <w:rFonts w:ascii="Verdana" w:hAnsi="Verdana" w:cs="Verdana"/>
          <w:sz w:val="20"/>
          <w:szCs w:val="20"/>
        </w:rPr>
      </w:pPr>
      <w:r>
        <w:object w:dxaOrig="1284" w:dyaOrig="2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6pt;margin-top:0.4pt;width:56.7pt;height:12.9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715063908" r:id="rId2"/>
        </w:object>
      </w:r>
      <w:r>
        <w:rPr>
          <w:rFonts w:cs="Verdana" w:ascii="Verdana" w:hAnsi="Verdana"/>
          <w:sz w:val="20"/>
          <w:szCs w:val="20"/>
        </w:rPr>
        <w:t>*-wypełnia Wykonaw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360" w:hanging="360"/>
      </w:pPr>
      <w:rPr>
        <w:sz w:val="18"/>
        <w:b w:val="false"/>
        <w:szCs w:val="18"/>
        <w:bCs w:val="false"/>
        <w:rFonts w:ascii="Symbol" w:hAnsi="Symbol" w:eastAsia="Arial" w:cs="Symbol"/>
        <w:lang w:val="pl-P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3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Verdana" w:hAnsi="Verdana" w:cs="Times New Roman"/>
      <w:sz w:val="24"/>
      <w:szCs w:val="20"/>
    </w:rPr>
  </w:style>
  <w:style w:type="character" w:styleId="WW8Num3z0">
    <w:name w:val="WW8Num3z0"/>
    <w:qFormat/>
    <w:rPr>
      <w:rFonts w:ascii="Symbol" w:hAnsi="Symbol" w:eastAsia="Arial" w:cs="Symbol"/>
      <w:b w:val="false"/>
      <w:bCs w:val="false"/>
      <w:sz w:val="18"/>
      <w:szCs w:val="18"/>
      <w:lang w:val="pl-P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SimSun;宋体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imSun;宋体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right="0" w:hanging="0"/>
      <w:textAlignment w:val="auto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33:00Z</dcterms:created>
  <dc:creator>JASINSKA, Agnieszka</dc:creator>
  <dc:description/>
  <cp:keywords/>
  <dc:language>en-US</dc:language>
  <cp:lastModifiedBy>Marianna Maj</cp:lastModifiedBy>
  <cp:lastPrinted>2024-10-11T11:28:00Z</cp:lastPrinted>
  <dcterms:modified xsi:type="dcterms:W3CDTF">2024-11-04T13:35:00Z</dcterms:modified>
  <cp:revision>4</cp:revision>
  <dc:subject/>
  <dc:title/>
</cp:coreProperties>
</file>